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16" w:before="0" w:after="0"/>
        <w:ind w:left="964" w:right="0" w:hanging="964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kern w:val="2"/>
          <w:sz w:val="32"/>
          <w:szCs w:val="32"/>
        </w:rPr>
        <w:t>2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32"/>
          <w:szCs w:val="32"/>
        </w:rPr>
        <w:t>年学雷锋</w:t>
      </w:r>
      <w:r>
        <w:rPr>
          <w:rFonts w:ascii="宋体" w:hAnsi="宋体" w:cs="宋体"/>
          <w:b/>
          <w:bCs/>
          <w:kern w:val="2"/>
          <w:sz w:val="32"/>
          <w:szCs w:val="32"/>
        </w:rPr>
        <w:t>活动月</w:t>
      </w:r>
      <w:r>
        <w:rPr>
          <w:rFonts w:ascii="宋体" w:hAnsi="宋体" w:cs="宋体"/>
          <w:b/>
          <w:bCs/>
          <w:kern w:val="2"/>
          <w:sz w:val="32"/>
          <w:szCs w:val="32"/>
        </w:rPr>
        <w:t>文明礼仪评比结果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16" w:before="0" w:after="0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学雷锋先进团总支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right="0" w:firstLine="241"/>
        <w:rPr>
          <w:rFonts w:ascii="宋体" w:hAnsi="宋体" w:eastAsia="宋体" w:cs="宋体"/>
          <w:b/>
          <w:b/>
          <w:bCs/>
          <w:kern w:val="2"/>
          <w:lang w:val="en-US" w:eastAsia="zh-CN"/>
        </w:rPr>
      </w:pPr>
      <w:r>
        <w:rPr>
          <w:rFonts w:ascii="宋体" w:hAnsi="宋体" w:cs="宋体"/>
          <w:b/>
          <w:bCs/>
          <w:kern w:val="2"/>
          <w:lang w:val="en-US" w:eastAsia="zh-CN"/>
        </w:rPr>
        <w:t>机械工程系、电气工程系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2</w:t>
      </w:r>
      <w:r>
        <w:rPr>
          <w:rFonts w:ascii="宋体" w:hAnsi="宋体" w:cs="宋体"/>
          <w:b/>
          <w:bCs/>
          <w:kern w:val="2"/>
        </w:rPr>
        <w:t>、优秀学生自管组织（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ascii="宋体" w:hAnsi="宋体" w:cs="宋体"/>
          <w:b/>
          <w:bCs/>
          <w:kern w:val="2"/>
        </w:rPr>
        <w:t>个系部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ascii="宋体" w:hAnsi="宋体" w:cs="宋体"/>
          <w:b/>
          <w:bCs/>
          <w:kern w:val="2"/>
        </w:rPr>
        <w:t>个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学生组织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院团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院学生会文明礼仪纠察队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班级联合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班级联合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班级联合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信息工程系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级联合会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3.</w:t>
      </w:r>
      <w:r>
        <w:rPr>
          <w:rFonts w:ascii="宋体" w:hAnsi="宋体" w:cs="宋体"/>
          <w:b/>
          <w:bCs/>
          <w:kern w:val="2"/>
        </w:rPr>
        <w:t>文明礼仪团支部（各系部两个班级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级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机电技师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 w:bidi="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新能源汽车检测与维修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电气自动化技师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 w:bidi="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电梯工程技术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机械加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3+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计算机动画制作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幼儿教育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旅游服务与管理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程测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计算机应用（工业含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）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4.</w:t>
      </w:r>
      <w:r>
        <w:rPr>
          <w:rFonts w:ascii="宋体" w:hAnsi="宋体" w:cs="宋体"/>
          <w:b/>
          <w:bCs/>
          <w:kern w:val="2"/>
        </w:rPr>
        <w:t>文明之星（各班级一名学生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765"/>
        <w:gridCol w:w="2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班级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周楷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葛勇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汽修五年制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秦  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能源汽车五年制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康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边雨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蔡诚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汽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刘  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能源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蔡宇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汽车制造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方川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技术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刘思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耿  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汽修技师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白浩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  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汽车制造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孙文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能源汽车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孔祥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技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马翔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汽修技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窦子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电设备安装与维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宋  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自动化装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厚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能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袁雨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能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刘朝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汽车营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孟子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  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陈夏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珂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徐怡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刘梦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刘  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技师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戴振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颜世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嘉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孙传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三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李思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技师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  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设备安装与维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昕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设备安装与维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高俊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应用与维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胡云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应用与维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李  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设备安装与维修技师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陈宾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三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施相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梯工程技术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刘文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焊接加工五年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乔  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计算机动画制作五年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朱嘉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徐煜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李欣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计算机动画制作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朱思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梓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胡雪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赵海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汪海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徐  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加工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思雨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加工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周国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焊接加工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  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动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  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动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梓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文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杨展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焊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艺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焊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房轩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计算机动漫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方美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械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+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  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控技师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王  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子商务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洪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文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丁银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五年制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马紫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婉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闫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可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窦佳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马慧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苏思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蔡梦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子商务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黄秋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莉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服务与管理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梓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子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子商务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卞雨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任宇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服务与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许思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服务与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袁恩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蒋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小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杨盈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应用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黄健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互联网与大数据应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蔡智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应用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高知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应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程测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蒋义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苗运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应用技术（技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孔蕴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（技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心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（技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汤运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（技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艺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应用（工业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许晓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程测量（建院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朱施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职教高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（中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晓晓</w:t>
            </w:r>
          </w:p>
        </w:tc>
      </w:tr>
    </w:tbl>
    <w:p>
      <w:pPr>
        <w:pStyle w:val="Style15"/>
        <w:widowControl/>
        <w:spacing w:lineRule="atLeast" w:line="216" w:before="0" w:after="0"/>
        <w:jc w:val="center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7:00Z</dcterms:created>
  <dc:creator>OEM</dc:creator>
  <dc:description/>
  <dc:language>en-US</dc:language>
  <cp:lastModifiedBy>summer●畅</cp:lastModifiedBy>
  <cp:lastPrinted>2014-02-17T13:29:00Z</cp:lastPrinted>
  <dcterms:modified xsi:type="dcterms:W3CDTF">2024-04-02T02:04:03Z</dcterms:modified>
  <cp:revision>5</cp:revision>
  <dc:subject/>
  <dc:title>徐机电校委（2003）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DD4B0A4814F21952D1A5024EA68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